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 SR. DR. JUIZ DE DIREITO DA 10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n º 99.001.084709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, já qualificado nos autos do processo em epígrafe vêm, pala Defensora Pública </w:t>
      </w:r>
      <w:r>
        <w:rPr>
          <w:i/>
          <w:sz w:val="28"/>
        </w:rPr>
        <w:t>in</w:t>
      </w:r>
      <w:r>
        <w:rPr>
          <w:sz w:val="28"/>
        </w:rPr>
        <w:t xml:space="preserve"> </w:t>
      </w:r>
      <w:r>
        <w:rPr>
          <w:i/>
          <w:sz w:val="28"/>
        </w:rPr>
        <w:t>fine</w:t>
      </w:r>
      <w:r>
        <w:rPr>
          <w:sz w:val="28"/>
        </w:rPr>
        <w:t xml:space="preserve"> assinada apresentar sua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ntra- razões de apel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Na conformidade das razões em anexo, requerendo o seu recebimento e posterior encaminhamento à Superior instância para aprec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E.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CONTRA-RAZÕES DE APEL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GRÉGIO TRIBUNAL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ENDA CÂM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Insurge-se o apelante contra a sentença de fls. 101/105, afirmando que detém presunção de sinceridade, não precisando fazer prova de que irá ocupar o imóvel, cerne da presente cont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Saliente-se, contudo, que tal alegação é objeto de calorosos debates doutrinários e jurisprudenciais, sendo certo que não se pode invocar </w:t>
      </w:r>
      <w:r>
        <w:rPr>
          <w:i/>
          <w:sz w:val="28"/>
        </w:rPr>
        <w:t>error in</w:t>
      </w:r>
      <w:r>
        <w:rPr>
          <w:sz w:val="28"/>
        </w:rPr>
        <w:t xml:space="preserve"> </w:t>
      </w:r>
      <w:r>
        <w:rPr>
          <w:i/>
          <w:sz w:val="28"/>
        </w:rPr>
        <w:t>judicando</w:t>
      </w:r>
      <w:r>
        <w:rPr>
          <w:sz w:val="28"/>
        </w:rPr>
        <w:t xml:space="preserve"> do nobre juízo </w:t>
      </w:r>
      <w:r>
        <w:rPr>
          <w:i/>
          <w:sz w:val="28"/>
        </w:rPr>
        <w:t>a quo</w:t>
      </w:r>
      <w:r>
        <w:rPr>
          <w:sz w:val="28"/>
        </w:rPr>
        <w:t xml:space="preserve"> apenas por filiar-se o mesmo a corrente que privilegia o ape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Resta claro, no que tange ao seguro, que o apelante vale-se de afirmativas evasivas e sem respaldo probatório, inviabilizando uma análise detida de seus argu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ab/>
        <w:tab/>
        <w:tab/>
        <w:t>Ademais, nunca é inoportuno lembrar a máxima que deve nortear os operadores do direito, qual sej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que não está nos autos, não está no mundo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nte o exposto, espera seja o presente recurso julgado improcedente, mantendo-se a r. sentença no que concerne a matéria ora impug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Rio de Janeiro, 19 de agosto de 200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1:13:00Z</dcterms:created>
  <dc:creator>Wagner</dc:creator>
  <dc:description/>
  <dc:language>en-US</dc:language>
  <cp:lastModifiedBy>Guilherme</cp:lastModifiedBy>
  <dcterms:modified xsi:type="dcterms:W3CDTF">2005-09-01T19:31:00Z</dcterms:modified>
  <cp:revision>4</cp:revision>
  <dc:subject/>
  <dc:title>EXMO SR</dc:title>
</cp:coreProperties>
</file>